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9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70C0"/>
          <w:sz w:val="28"/>
          <w:szCs w:val="28"/>
        </w:rPr>
        <w:t>Реестр границ Единого государственного реестра недвижимости Южного Урала в цифрах по состоянию на 1 августа 2024 года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еестр границ Единого государственного реестра недвижимости регулярно наполняется актуальными сведениями. Филиал ППК «Роскадастр» по Челябинской области и региональное Управление Росреестра в рамках рубрики «ЕГРН в цифрах» продолжают рассказывать о том, как ежемесячно формируется актуальная база о недвижимости и её границах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августа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0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201</w:t>
      </w:r>
      <w:r>
        <w:rPr>
          <w:rFonts w:cs="Times New Roman"/>
          <w:sz w:val="28"/>
          <w:szCs w:val="28"/>
        </w:rPr>
        <w:t xml:space="preserve"> граница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8 127 </w:t>
      </w:r>
      <w:r>
        <w:rPr>
          <w:rFonts w:cs="Times New Roman"/>
          <w:sz w:val="28"/>
          <w:szCs w:val="28"/>
        </w:rPr>
        <w:t>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72</w:t>
      </w:r>
      <w:r>
        <w:rPr>
          <w:rFonts w:cs="Times New Roman"/>
          <w:sz w:val="28"/>
          <w:szCs w:val="28"/>
        </w:rPr>
        <w:t xml:space="preserve"> территориальные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28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1 175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17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изация и внесение в реестр границ ЕГРН точных сведений о земле и недвижимости по-прежнему остаётся одной из приоритетных задач филиала Роскадастра и Управления Росреестра по Челябинской области. Реализация госпрограммы «Национальная система пространственных данных» позволит создать единую платформу пространственных данных и электронной картографической основы. А наполнение ЕГРН в целом обеспечит защиту прав граждан и юридических лиц, сократит количество земельных споров и предоставит возможность эффективно использовать земельные ресурсы регион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ЕГРНвЦифрах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наполнениеЕГРН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РосреестрЧелябинск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РоскадастрЧелябинск</w:t>
        </w:r>
      </w:hyperlink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45;&#1043;&#1056;&#1053;&#1074;&#1062;&#1080;&#1092;&#1088;&#1072;&#1093;" TargetMode="External"/><Relationship Id="rId4" Type="http://schemas.openxmlformats.org/officeDocument/2006/relationships/hyperlink" Target="https://vk.com/feed?section=search&amp;q=%23&#1085;&#1072;&#1087;&#1086;&#1083;&#1085;&#1077;&#1085;&#1080;&#1077;&#1045;&#1043;&#1056;&#1053;" TargetMode="External"/><Relationship Id="rId5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2:00Z</dcterms:created>
  <dc:creator>Dobriy</dc:creator>
  <dc:description/>
  <dc:language>en-US</dc:language>
  <cp:lastModifiedBy>regin</cp:lastModifiedBy>
  <cp:lastPrinted>2023-06-06T11:55:00Z</cp:lastPrinted>
  <dcterms:modified xsi:type="dcterms:W3CDTF">2024-08-28T06:12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